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19062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</w:t>
      </w:r>
      <w:r>
        <w:rPr>
          <w:sz w:val="28"/>
        </w:rPr>
        <w:t>Утверждаю</w:t>
      </w:r>
    </w:p>
    <w:p>
      <w:pPr>
        <w:pStyle w:val="Heading1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170180</wp:posOffset>
            </wp:positionV>
            <wp:extent cx="933450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иректор гимназии №152</w:t>
      </w:r>
    </w:p>
    <w:p>
      <w:pPr>
        <w:pStyle w:val="Heading1"/>
        <w:rPr>
          <w:sz w:val="28"/>
        </w:rPr>
      </w:pPr>
      <w:r>
        <w:rPr>
          <w:sz w:val="28"/>
        </w:rPr>
        <w:t xml:space="preserve">____________ Н.В.Сорокина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271895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9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90.05pt;width:493.8pt;height:8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9700</wp:posOffset>
            </wp:positionH>
            <wp:positionV relativeFrom="paragraph">
              <wp:posOffset>134620</wp:posOffset>
            </wp:positionV>
            <wp:extent cx="1295400" cy="118173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8.00-9.00        Дежурная группа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</w:t>
      </w:r>
      <w:r>
        <w:rPr>
          <w:b/>
          <w:i/>
          <w:color w:val="800080"/>
          <w:sz w:val="28"/>
          <w:szCs w:val="28"/>
          <w:lang w:val="en-US" w:eastAsia="en-US"/>
        </w:rPr>
        <w:t>9.00            Прием детей в лагерь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 </w:t>
      </w:r>
      <w:r>
        <w:rPr>
          <w:b/>
          <w:i/>
          <w:color w:val="800080"/>
          <w:sz w:val="28"/>
          <w:szCs w:val="28"/>
          <w:lang w:val="en-US" w:eastAsia="en-US"/>
        </w:rPr>
        <w:t>9.05-9.15</w:t>
        <w:tab/>
        <w:t xml:space="preserve">  Зарядк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40" w:firstLine="72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зыка звучит: пора, пора!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добрым утром, детвора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 тотчас же по порядку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сем ребятам на зарядку!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9.15-9.30</w:t>
        <w:tab/>
        <w:tab/>
        <w:t>Линейка (Построение)</w:t>
      </w:r>
    </w:p>
    <w:p>
      <w:pPr>
        <w:pStyle w:val="Normal"/>
        <w:autoSpaceDE w:val="false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инейку быстро стройся!</w:t>
      </w:r>
    </w:p>
    <w:p>
      <w:pPr>
        <w:pStyle w:val="Normal"/>
        <w:autoSpaceDE w:val="false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color w:val="800080"/>
          <w:sz w:val="28"/>
          <w:szCs w:val="28"/>
          <w:lang w:val="en-US" w:eastAsia="en-US"/>
        </w:rPr>
        <w:t>9.30-10.00</w:t>
        <w:tab/>
        <w:t xml:space="preserve">  Завтра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за стол! Узнать пора,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15200</wp:posOffset>
            </wp:positionH>
            <wp:positionV relativeFrom="paragraph">
              <wp:posOffset>518160</wp:posOffset>
            </wp:positionV>
            <wp:extent cx="1640205" cy="171450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ем богаты повара!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  <w:lang w:val="en-US" w:eastAsia="en-US"/>
        </w:rPr>
        <w:t>10.00-13.00</w:t>
        <w:tab/>
        <w:t xml:space="preserve"> </w:t>
      </w:r>
      <w:r>
        <w:rPr>
          <w:b/>
          <w:i/>
          <w:color w:val="800080"/>
          <w:sz w:val="28"/>
          <w:szCs w:val="28"/>
        </w:rPr>
        <w:t>Отрядные,  лагерные   дела</w:t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>13.00-13.30   Обед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18795</wp:posOffset>
            </wp:positionV>
            <wp:extent cx="914400" cy="858520"/>
            <wp:effectExtent l="0" t="0" r="0" b="0"/>
            <wp:wrapTight wrapText="right">
              <wp:wrapPolygon edited="0">
                <wp:start x="7423" y="238"/>
                <wp:lineTo x="5623" y="1198"/>
                <wp:lineTo x="4048" y="2878"/>
                <wp:lineTo x="4048" y="4078"/>
                <wp:lineTo x="673" y="7918"/>
                <wp:lineTo x="-2" y="9838"/>
                <wp:lineTo x="-223" y="12958"/>
                <wp:lineTo x="898" y="15598"/>
                <wp:lineTo x="3148" y="19438"/>
                <wp:lineTo x="3148" y="19678"/>
                <wp:lineTo x="6073" y="21118"/>
                <wp:lineTo x="6748" y="21118"/>
                <wp:lineTo x="11473" y="21118"/>
                <wp:lineTo x="13048" y="21118"/>
                <wp:lineTo x="15523" y="20158"/>
                <wp:lineTo x="15523" y="19438"/>
                <wp:lineTo x="17998" y="15598"/>
                <wp:lineTo x="20473" y="12478"/>
                <wp:lineTo x="20473" y="7918"/>
                <wp:lineTo x="21373" y="6238"/>
                <wp:lineTo x="21373" y="5758"/>
                <wp:lineTo x="20248" y="3838"/>
                <wp:lineTo x="10348" y="238"/>
                <wp:lineTo x="9673" y="238"/>
                <wp:lineTo x="7423" y="238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о у всех, смешливых даже,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</w:rPr>
        <w:t>За столом серьезный вид.</w:t>
      </w:r>
    </w:p>
    <w:p>
      <w:pPr>
        <w:pStyle w:val="Normal"/>
        <w:autoSpaceDE w:val="false"/>
        <w:ind w:left="21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 обедом виден сразу аппетит.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hanging="198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ind w:left="2160" w:hanging="198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13.35-14.45    Отрядные,  лагерные   дела</w:t>
      </w:r>
    </w:p>
    <w:p>
      <w:pPr>
        <w:pStyle w:val="Normal"/>
        <w:autoSpaceDE w:val="false"/>
        <w:ind w:left="2160" w:hanging="1980"/>
        <w:jc w:val="both"/>
        <w:rPr>
          <w:b/>
          <w:b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</w:t>
      </w:r>
    </w:p>
    <w:p>
      <w:pPr>
        <w:pStyle w:val="Normal"/>
        <w:autoSpaceDE w:val="false"/>
        <w:ind w:left="2160" w:hanging="198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ab/>
        <w:t>14.45 - Линейка</w:t>
      </w:r>
    </w:p>
    <w:p>
      <w:pPr>
        <w:pStyle w:val="Normal"/>
        <w:autoSpaceDE w:val="false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инейку быстро стройся!</w:t>
      </w:r>
    </w:p>
    <w:p>
      <w:pPr>
        <w:pStyle w:val="Normal"/>
        <w:tabs>
          <w:tab w:val="clear" w:pos="708"/>
          <w:tab w:val="left" w:pos="21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color w:val="800080"/>
          <w:sz w:val="28"/>
          <w:szCs w:val="28"/>
          <w:lang w:val="en-US" w:eastAsia="en-US"/>
        </w:rPr>
        <w:t xml:space="preserve">15.00   Уход детей домой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 теперь всем: "До свидания!"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втра снова мы придем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800080"/>
          <w:sz w:val="28"/>
          <w:szCs w:val="28"/>
          <w:lang w:val="en-US" w:eastAsia="en-US"/>
        </w:rPr>
        <w:t>15.00-16.00   Дежурная групп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color w:val="000080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color w:val="000080"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5:00Z</dcterms:created>
  <dc:creator>User</dc:creator>
  <dc:description/>
  <cp:keywords/>
  <dc:language>en-US</dc:language>
  <cp:lastModifiedBy>Екатерина Кравченко</cp:lastModifiedBy>
  <cp:lastPrinted>2023-03-24T10:50:00Z</cp:lastPrinted>
  <dcterms:modified xsi:type="dcterms:W3CDTF">2023-03-25T07:53:00Z</dcterms:modified>
  <cp:revision>8</cp:revision>
  <dc:subject/>
  <dc:title>Режим дня</dc:title>
</cp:coreProperties>
</file>